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idascal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idascal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idascal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A DI SCIENZE</w:t>
      </w:r>
      <w:r>
        <w:br w:type="page"/>
      </w:r>
    </w:p>
    <w:p>
      <w:pPr>
        <w:pStyle w:val="Didascal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50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ogni grandezza misurabile corrisponde una unità di misura. Associa le unità di misura alle seguenti grandezze: lunghezza, tempo, capacità e mass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e tra le associazioni elencate è FALSA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304" w:right="0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 Lunghezza, metro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/>
              <w:ind w:left="1304" w:right="0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  Tempo, grado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/>
              <w:ind w:left="1304" w:right="0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  Capacità, litr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48" w:leader="none"/>
              </w:tabs>
              <w:spacing w:lineRule="auto" w:line="360"/>
              <w:ind w:left="1304" w:right="0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  Massa, gramm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idascalia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50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arrivata in classe una nuova alunna di nome Marta e i compagni la descrivon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e tra le seguenti affermazioni su Marta è verificabile con una misura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 w:before="46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 Poco simpatica.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  Molto spiritos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512" w:leader="none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  Alta un metro e mezz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  Abbastanza furba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50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pacing w:val="-5"/>
              </w:rPr>
              <w:t>Tommaso ha appoggiato il vaso di una pianta verde su una mensola non lontano</w:t>
            </w:r>
            <w:r>
              <w:rPr>
                <w:rFonts w:cs="Arial" w:ascii="Arial" w:hAnsi="Arial"/>
                <w:spacing w:val="2"/>
              </w:rPr>
              <w:t xml:space="preserve"> dalla finestra (Figura 1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542415" cy="1667510"/>
                  <wp:effectExtent l="0" t="0" r="0" b="0"/>
                  <wp:docPr id="1" name="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16" w:after="0"/>
              <w:jc w:val="center"/>
              <w:rPr>
                <w:rFonts w:ascii="Garamond" w:hAnsi="Garamond" w:cs="Garamond"/>
                <w:spacing w:val="2"/>
                <w:sz w:val="28"/>
                <w:szCs w:val="28"/>
              </w:rPr>
            </w:pPr>
            <w:r>
              <w:rPr>
                <w:rFonts w:cs="Garamond" w:ascii="Garamond" w:hAnsi="Garamond"/>
                <w:spacing w:val="2"/>
                <w:sz w:val="28"/>
                <w:szCs w:val="28"/>
              </w:rPr>
              <w:t>Figura 1</w:t>
            </w:r>
          </w:p>
          <w:p>
            <w:pPr>
              <w:pStyle w:val="Normal"/>
              <w:spacing w:lineRule="atLeast" w:line="516" w:before="432" w:after="396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Dopo qualche giorno la pianta ha modificato la sua forma, come mostra la Figura 2.</w:t>
            </w:r>
          </w:p>
          <w:p>
            <w:pPr>
              <w:pStyle w:val="Normal"/>
              <w:spacing w:before="216" w:after="0"/>
              <w:jc w:val="center"/>
              <w:rPr/>
            </w:pPr>
            <w:r>
              <w:rPr/>
              <w:drawing>
                <wp:inline distT="0" distB="0" distL="0" distR="0">
                  <wp:extent cx="1438910" cy="1657985"/>
                  <wp:effectExtent l="0" t="0" r="0" b="0"/>
                  <wp:docPr id="2" name="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768"/>
              <w:jc w:val="center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Figura 2</w:t>
            </w:r>
          </w:p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Perché la pianta di Tommaso ha orientato così le sue foglie?</w:t>
            </w:r>
          </w:p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Per cercare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.   il cald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B.   la lu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C.   l'acqu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D.   l’ossigeno.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53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Osserva i disegni qui riportati: per ragioni di spazio il disegnatore non ha tenuto conto delle reali proporzioni dei vari animali disegnati.</w:t>
            </w:r>
          </w:p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5284470" cy="1196975"/>
                  <wp:effectExtent l="0" t="0" r="0" b="0"/>
                  <wp:docPr id="3" name="1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4470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468" w:after="0"/>
              <w:ind w:left="0" w:right="504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In quale dei seguenti elenchi gli animali sono ordinati in senso decrescente, dal più grande al più piccolo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32"/>
              </w:rPr>
              <w:t>A.  1,5,2,3,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12" w:leader="none"/>
              </w:tabs>
              <w:spacing w:lineRule="auto" w:line="36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B.    5, 3, 1,2, 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32"/>
              </w:rPr>
              <w:t>C.  1,3,4,2,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D.    5, 1, 3, 2, 4</w:t>
            </w:r>
          </w:p>
          <w:p>
            <w:pPr>
              <w:pStyle w:val="Normal"/>
              <w:spacing w:lineRule="auto" w:line="360"/>
              <w:ind w:left="567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50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Le striature dei pesci tropicali, le strisce delle zebre, la colorazione del camaleonte, le macchie del leopardo sono utili in molte occasioni durante la vita degli animali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In quale caso le striature NON servono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.   Per difendersi dal fredd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B.   Per nascondersi ai predator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C.   Per attirare i propri simil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D.   Per spaventare i nemici.</w:t>
            </w:r>
          </w:p>
          <w:p>
            <w:pPr>
              <w:pStyle w:val="Normal"/>
              <w:spacing w:lineRule="auto" w:line="360"/>
              <w:ind w:left="36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4" w:right="1474" w:gutter="0" w:header="0" w:top="1063" w:footer="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927"/>
        </w:tabs>
        <w:ind w:left="927" w:hanging="567"/>
      </w:pPr>
      <w:rPr>
        <w:rFonts w:ascii="Arial" w:hAnsi="Arial" w:cs="Arial" w:hint="default"/>
        <w:sz w:val="44"/>
        <w:szCs w:val="44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287"/>
        </w:tabs>
        <w:ind w:left="1287" w:hanging="567"/>
      </w:pPr>
      <w:rPr>
        <w:rFonts w:ascii="Arial" w:hAnsi="Arial" w:cs="Arial" w:hint="default"/>
        <w:sz w:val="44"/>
        <w:szCs w:val="4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134"/>
        </w:tabs>
        <w:ind w:left="1134" w:hanging="567"/>
      </w:pPr>
      <w:rPr>
        <w:rFonts w:ascii="Arial" w:hAnsi="Arial" w:cs="Arial" w:hint="default"/>
        <w:sz w:val="44"/>
        <w:szCs w:val="44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134"/>
        </w:tabs>
        <w:ind w:left="1134" w:hanging="567"/>
      </w:pPr>
      <w:rPr>
        <w:rFonts w:ascii="Arial" w:hAnsi="Arial" w:cs="Arial" w:hint="default"/>
        <w:sz w:val="44"/>
        <w:szCs w:val="44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927"/>
        </w:tabs>
        <w:ind w:left="927" w:hanging="567"/>
      </w:pPr>
      <w:rPr>
        <w:rFonts w:ascii="Arial" w:hAnsi="Arial" w:cs="Arial" w:hint="default"/>
        <w:sz w:val="44"/>
        <w:szCs w:val="4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480" w:before="0" w:after="0"/>
      <w:ind w:left="72" w:right="0" w:hanging="0"/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09:00Z</dcterms:created>
  <dc:creator>p4</dc:creator>
  <dc:description/>
  <cp:keywords/>
  <dc:language>en-US</dc:language>
  <cp:lastModifiedBy>INValSI</cp:lastModifiedBy>
  <dcterms:modified xsi:type="dcterms:W3CDTF">2006-10-20T12:56:00Z</dcterms:modified>
  <cp:revision>4</cp:revision>
  <dc:subject/>
  <dc:title>1</dc:title>
</cp:coreProperties>
</file>